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</w:rPr>
        <w:t>Thank you for booking your appointment for Ear Wax Microsuction.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Please see enclosed a bottle of ear wax soften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se ear wax softener drops need to be used twice a day for 3 days prior to your app. This helps soften the wax to make removal easier and to reduce the chance of you needing to come back for a repeat appoint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possible, please lie on your side for at least 5 minutes when using these drops to ensure it penetrates all the way through. Massage the tragus to help the drops penetrate all the way through. Bedtime is a good time to do this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390650" cy="1041400"/>
            <wp:effectExtent l="0" t="0" r="0" b="0"/>
            <wp:docPr id="1" name="Picture 1" descr="How to Massage Ear Wax Out: 7 Methods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ow to Massage Ear Wax Out: 7 Methods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do not use ear drops if you know you have a perforated ear dru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prone to ear wax buildup, you can use these drops once or twice a week to help prevent buildup. It is yours to keep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questions, please do not hesitate to ask the pharmaci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will see you soon at your appointment! Please allow 30 minutes, although it is likely we will be done before th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OINTMENT DATE, DAY &amp; TIME AS PER HEALTHENGI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1800225" cy="704215"/>
            <wp:effectExtent l="0" t="0" r="0" b="0"/>
            <wp:docPr id="2" name="Picture 2" descr="Sigma Healthcare | Learn About The Amcal Pharmacy Networ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Sigma Healthcare | Learn About The Amcal Pharmacy Networ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837f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837f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837f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837f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837f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837f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837f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837f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837f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837f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837f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837f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837f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837f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837f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837f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837f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837f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837f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837f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837f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837f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837f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837f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37f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837f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837f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837f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837f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19:00Z</dcterms:created>
  <dc:creator>Till2</dc:creator>
  <dc:description/>
  <dc:language>en-US</dc:language>
  <cp:lastModifiedBy>Till2</cp:lastModifiedBy>
  <cp:lastPrinted>2025-08-26T08:38:00Z</cp:lastPrinted>
  <dcterms:modified xsi:type="dcterms:W3CDTF">2025-08-26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